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06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848-7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Уткина Дениса Валентиновича, * года рождения, уроженца *, гражданина Российской Федерации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.06.2025 в 00 час. 01 мин Уткин Д.В., зарегистрированный по адресу: ХМАО-Югра *, своевременно не уплатил штраф в размере 750 руб., назначенный постановлением № 18810586250324024836 от 24.03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Уткин Д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 xml:space="preserve">ому </w:t>
      </w:r>
      <w:r>
        <w:rPr>
          <w:spacing w:val="-2"/>
          <w:sz w:val="28"/>
          <w:szCs w:val="28"/>
          <w:lang w:val="en-US"/>
        </w:rPr>
        <w:t xml:space="preserve">в материалах дела, однако конверт </w:t>
      </w:r>
      <w:r>
        <w:rPr>
          <w:spacing w:val="-2"/>
          <w:sz w:val="28"/>
          <w:szCs w:val="28"/>
        </w:rPr>
        <w:t xml:space="preserve">возвращен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Уткина Д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24.03.2025. Постановление вступило в законную силу 04.04.2025. Оплатить штраф Уткин Д.В. должен был до 03.06.2025 включительно. Отсрочка или рассрочка по уплате штрафа не предоставлялась. Штраф уплачен Уткиным Д.В. 01.07.20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Уткин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18810886250920059946 от 19.08.2025 по делу об административном правонарушении, в котором указаны обстоятельства совершения Уткиным Д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86250324024836 от 24.03.2025, в котором Уткин Д.В. предупрежден о необходимости оплатить штраф в размере 75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ФБД Адмпрактика, согласно которым штраф, назначенный постановлением № 18810586250324024836 от 24.03.2025, уплачен Уткиным Д.В. 01.07.2025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собственником транспортного средства</w:t>
      </w:r>
      <w:r>
        <w:rPr/>
        <w:t xml:space="preserve"> </w:t>
      </w:r>
      <w:r>
        <w:rPr>
          <w:sz w:val="28"/>
          <w:szCs w:val="28"/>
        </w:rPr>
        <w:t>Renault Megan III, государственный регистрационный знак К562НМ186 является Уткин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Уткина Д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ФБД Адмпрактика штраф, назначенный постановление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50324024836 от 24.03.2025 оплачен Уткиным Д.В. 01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, штраф, назначенный постановление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50324024836 от 24.03.2025 был оплачен Уткиным Д.В. 01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Уткиным Д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Уткина Дениса Валентин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Уткина Дениса Валентин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